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5 № 1283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15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 +/- 2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0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4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8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84" w:firstLine="1407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3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6-03T12:44:00Z</dcterms:modified>
  <cp:revision>3</cp:revision>
  <dc:subject/>
  <dc:title/>
</cp:coreProperties>
</file>